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örderzentrum, Förderschwerpunkt Sprache Nürnber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ebe Elter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er geben wir einige Hinweise, wie zu verfahren ist, wenn Ihr Kind am Unterricht nicht teilnehmen kan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a)</w:t>
        <w:tab/>
        <w:t>Ist ein Schüler aus zwingenden Gründen (z.B. Krankheit) verhindert, am Unterricht teilzunehmen, so ist die Schule unverzüglich unter Angabe des Grundes schriftlich zu verständigen</w:t>
      </w:r>
    </w:p>
    <w:p>
      <w:pPr>
        <w:pStyle w:val="Normal"/>
        <w:ind w:left="705" w:hanging="705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b)</w:t>
        <w:tab/>
        <w:t>Im Falle fernmündlicher Entschuldigung ist die schriftliche Mitteilung innerhalb von zwei Tagen nachzureiche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Bei Erkrankung von mehr als drei Unterrichtstagen ist bei Wiederbesuch der Schule eine Mitteilung über die Dauer der Erkrankung und eine ärztliche Bestätigung (Attest)vorzulege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äufen sich krankheitsbedingte Schulversäumnisse oder bestehen an der Erkrankung Zweifel, so kann die Schule die Vorlage eines ärztlichen oder schulärztlichen Zeugnisses auch bei kürzerer Krankheitsdauer verlangen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rPr>
          <w:sz w:val="24"/>
        </w:rPr>
      </w:pPr>
      <w:r>
        <w:rPr>
          <w:sz w:val="24"/>
        </w:rPr>
        <w:t>gez. K. Händeler, SoR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mular für eine Krankheitsanzeige (Entschuldigung):</w:t>
      </w:r>
    </w:p>
    <w:p>
      <w:pPr>
        <w:pStyle w:val="Normal"/>
        <w:rPr/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ankheitsanzeige (Entschuldigung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 Schüler/die Schülerin____________________________________Kl.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 an_____________________________________erkrankt und deshalb verhinder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Unterricht ab _________________ zu besuch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raussichtliche Dauer der Erkrankung:__________T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, den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Unterschrift d. Erziehungsberechti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chrift und Telefon: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05"/>
        </w:tabs>
        <w:ind w:left="7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6984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2:00Z</dcterms:created>
  <dc:creator>Schule zur individuellen Sprachförderung</dc:creator>
  <dc:description/>
  <cp:keywords/>
  <dc:language>en-US</dc:language>
  <cp:lastModifiedBy>Vater, Simon</cp:lastModifiedBy>
  <cp:lastPrinted>2010-08-30T11:14:00Z</cp:lastPrinted>
  <dcterms:modified xsi:type="dcterms:W3CDTF">2018-02-26T13:12:00Z</dcterms:modified>
  <cp:revision>2</cp:revision>
  <dc:subject/>
  <dc:title>Beispiel für Elternabend</dc:title>
</cp:coreProperties>
</file>