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3.png" ContentType="image/png"/>
  <Override PartName="/word/media/image7.jpeg" ContentType="image/jpeg"/>
  <Override PartName="/word/media/image10.wmf" ContentType="image/x-wmf"/>
  <Override PartName="/word/media/image11.png" ContentType="image/png"/>
  <Override PartName="/word/media/image12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-201295</wp:posOffset>
                </wp:positionV>
                <wp:extent cx="289369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3422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</w:rPr>
                              <w:t>Wie ist die Schule geglieder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27.85pt;height:26.95pt;mso-wrap-distance-left:9.05pt;mso-wrap-distance-right:9.05pt;mso-wrap-distance-top:0pt;mso-wrap-distance-bottom:0pt;margin-top:-15.8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szCs w:val="28"/>
                        </w:rPr>
                        <w:t>Wie ist die Schule geglieder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Gebundene Ganztagsschu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 Klass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ttelschulzug: Klassen 5 – 9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‚</w:t>
      </w:r>
      <w:r>
        <w:rPr>
          <w:rFonts w:cs="Comic Sans MS" w:ascii="Comic Sans MS" w:hAnsi="Comic Sans MS"/>
        </w:rPr>
        <w:t>Mittlere – Reife –Zug’:</w:t>
        <w:br/>
        <w:t xml:space="preserve"> in Kooperation mit dem Förderzentrum Hören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ratungslehreri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biler Sonderpädagogischer Diens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operation mit der Berufsfach-schule für Logopädie in Herzogenaurach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41910</wp:posOffset>
                </wp:positionV>
                <wp:extent cx="2673350" cy="960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960120"/>
                          <a:chOff x="0" y="0"/>
                          <a:chExt cx="2673360" cy="960120"/>
                        </a:xfrm>
                      </wpg:grpSpPr>
                      <pic:pic xmlns:pic="http://schemas.openxmlformats.org/drawingml/2006/picture">
                        <pic:nvPicPr>
                          <pic:cNvPr id="0" name="u4" descr=""/>
                          <pic:cNvPicPr/>
                        </pic:nvPicPr>
                        <pic:blipFill>
                          <a:blip r:embed="rId2"/>
                          <a:srcRect l="3091" t="3307" r="3406" b="5761"/>
                          <a:stretch/>
                        </pic:blipFill>
                        <pic:spPr>
                          <a:xfrm>
                            <a:off x="0" y="0"/>
                            <a:ext cx="13068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5" descr=""/>
                          <pic:cNvPicPr/>
                        </pic:nvPicPr>
                        <pic:blipFill>
                          <a:blip r:embed="rId3"/>
                          <a:srcRect l="3051" t="4239" r="3199" b="8268"/>
                          <a:stretch/>
                        </pic:blipFill>
                        <pic:spPr>
                          <a:xfrm>
                            <a:off x="1301760" y="0"/>
                            <a:ext cx="137160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3.3pt;width:210.5pt;height:75.6pt" coordorigin="333,66" coordsize="4210,1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4" stroked="f" o:allowincell="f" style="position:absolute;left:333;top:66;width:2057;height:14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u5" stroked="f" o:allowincell="f" style="position:absolute;left:2383;top:66;width:2159;height:1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>Erfolgreicher Mittelschulabschluss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>Qualifizierender Mittelschulabschlus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ttlerer Bildungsabschlus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lang w:val="en-US" w:eastAsia="en-US"/>
        </w:rPr>
      </w:pPr>
      <w:r>
        <w:br w:type="column"/>
      </w: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5580</wp:posOffset>
                </wp:positionH>
                <wp:positionV relativeFrom="paragraph">
                  <wp:posOffset>-6035040</wp:posOffset>
                </wp:positionV>
                <wp:extent cx="2122805" cy="351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</w:rPr>
                              <w:t>Sprachauffälligkei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67.15pt;height:27.7pt;mso-wrap-distance-left:9.05pt;mso-wrap-distance-right:9.05pt;mso-wrap-distance-top:0pt;mso-wrap-distance-bottom:0pt;margin-top:-475.2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szCs w:val="28"/>
                        </w:rPr>
                        <w:t>Sprachauffälligkei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at Ihr Kind Problem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üssig und verständlich zu sprechen? (Poltern, Stottern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ätze richtig zu bilden? (Dysgrammatismus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ch altersgemäß auszudrücken? (Wortschatz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passenden Begriffe zu finden? (Wortfindungsstörungen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mit anderen / fremden Menschen zu sprechen? (Mutismu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im Lesen und /oder Schreiben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 Inhalt von Texten zu erfassen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im Rechtschreiben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5010</wp:posOffset>
                </wp:positionH>
                <wp:positionV relativeFrom="paragraph">
                  <wp:posOffset>142875</wp:posOffset>
                </wp:positionV>
                <wp:extent cx="1599565" cy="2171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171160"/>
                          <a:chOff x="0" y="0"/>
                          <a:chExt cx="1599480" cy="2171160"/>
                        </a:xfrm>
                      </wpg:grpSpPr>
                      <pic:pic xmlns:pic="http://schemas.openxmlformats.org/drawingml/2006/picture">
                        <pic:nvPicPr>
                          <pic:cNvPr id="2" name="u2" descr=""/>
                          <pic:cNvPicPr/>
                        </pic:nvPicPr>
                        <pic:blipFill>
                          <a:blip r:embed="rId6"/>
                          <a:srcRect l="3091" t="4514" r="12687" b="11535"/>
                          <a:stretch/>
                        </pic:blipFill>
                        <pic:spPr>
                          <a:xfrm>
                            <a:off x="0" y="1083960"/>
                            <a:ext cx="159948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aul" descr=""/>
                          <pic:cNvPicPr/>
                        </pic:nvPicPr>
                        <pic:blipFill>
                          <a:blip r:embed="rId7"/>
                          <a:srcRect l="5246" t="4094" r="4636" b="4514"/>
                          <a:stretch/>
                        </pic:blipFill>
                        <pic:spPr>
                          <a:xfrm>
                            <a:off x="0" y="0"/>
                            <a:ext cx="159948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11.25pt;width:125.95pt;height:170.95pt" coordorigin="1126,225" coordsize="2519,3419">
                <v:shape id="shape_0" ID="u2" stroked="f" o:allowincell="f" style="position:absolute;left:1126;top:1932;width:2518;height:17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aul" stroked="f" o:allowincell="f" style="position:absolute;left:1126;top:225;width:2518;height:17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49625</wp:posOffset>
                </wp:positionH>
                <wp:positionV relativeFrom="paragraph">
                  <wp:posOffset>139700</wp:posOffset>
                </wp:positionV>
                <wp:extent cx="2853055" cy="5734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57340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</w:rPr>
                              <w:t>Welche Abschlüsse kann man erreich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24.65pt;height:45.15pt;mso-wrap-distance-left:9.05pt;mso-wrap-distance-right:9.05pt;mso-wrap-distance-top:0pt;mso-wrap-distance-bottom:0pt;margin-top:11pt;mso-position-vertical-relative:text;margin-left:-263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szCs w:val="28"/>
                        </w:rPr>
                        <w:t>Welche Abschlüsse kann man erreiche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7015</wp:posOffset>
                </wp:positionH>
                <wp:positionV relativeFrom="paragraph">
                  <wp:posOffset>-4974590</wp:posOffset>
                </wp:positionV>
                <wp:extent cx="1909445" cy="3695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3695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</w:rPr>
                              <w:t>Was uns wichtig 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50.35pt;height:29.1pt;mso-wrap-distance-left:9.05pt;mso-wrap-distance-right:9.05pt;mso-wrap-distance-top:0pt;mso-wrap-distance-bottom:0pt;margin-top:-391.7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szCs w:val="28"/>
                        </w:rPr>
                        <w:t>Was uns wichtig 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gezielte, diagnosegeleitete Förderung, orientiert an der jeweiligen Ausgangslag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Hilfen zum Umgang mit Sprachbehinderung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Stabilisierung der Persönlichkei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Hilfen im Bereich der Schriftsprach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Vorbereitung auf das Berufslebe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Verhinderung von Spätfolgen einer Sprachbehinderung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Schullaufbahnberatung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Kooperation zwischen Elternhaus und Schule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Ansprechpartner zu sein für Schüler </w:t>
      </w:r>
      <w:r>
        <w:rPr>
          <w:rFonts w:cs="Comic Sans MS" w:ascii="Comic Sans MS" w:hAnsi="Comic Sans MS"/>
          <w:b/>
          <w:u w:val="single"/>
        </w:rPr>
        <w:t>und</w:t>
      </w:r>
      <w:r>
        <w:rPr>
          <w:rFonts w:cs="Comic Sans MS" w:ascii="Comic Sans MS" w:hAnsi="Comic Sans MS"/>
        </w:rPr>
        <w:t xml:space="preserve"> Elte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</wp:posOffset>
                </wp:positionH>
                <wp:positionV relativeFrom="paragraph">
                  <wp:posOffset>140970</wp:posOffset>
                </wp:positionV>
                <wp:extent cx="2514600" cy="922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21960"/>
                          <a:chOff x="0" y="0"/>
                          <a:chExt cx="2514600" cy="921960"/>
                        </a:xfrm>
                      </wpg:grpSpPr>
                      <pic:pic xmlns:pic="http://schemas.openxmlformats.org/drawingml/2006/picture">
                        <pic:nvPicPr>
                          <pic:cNvPr id="4" name="zimmer" descr=""/>
                          <pic:cNvPicPr/>
                        </pic:nvPicPr>
                        <pic:blipFill>
                          <a:blip r:embed="rId10"/>
                          <a:srcRect l="3022" t="3963" r="3228" b="4370"/>
                          <a:stretch/>
                        </pic:blipFill>
                        <pic:spPr>
                          <a:xfrm>
                            <a:off x="0" y="0"/>
                            <a:ext cx="125748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werken" descr=""/>
                          <pic:cNvPicPr/>
                        </pic:nvPicPr>
                        <pic:blipFill>
                          <a:blip r:embed="rId11"/>
                          <a:srcRect l="3022" t="4173" r="3228" b="4173"/>
                          <a:stretch/>
                        </pic:blipFill>
                        <pic:spPr>
                          <a:xfrm>
                            <a:off x="1257480" y="0"/>
                            <a:ext cx="125748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11.1pt;width:198.05pt;height:72.6pt" coordorigin="396,222" coordsize="3961,1452">
                <v:shape id="shape_0" ID="zimmer" stroked="f" o:allowincell="f" style="position:absolute;left:396;top:222;width:1979;height:145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werken" stroked="f" o:allowincell="f" style="position:absolute;left:2377;top:222;width:1979;height:145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-149225</wp:posOffset>
                </wp:positionV>
                <wp:extent cx="1435100" cy="3975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975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</w:rPr>
                              <w:t>Schnittstel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13pt;height:31.3pt;mso-wrap-distance-left:9.05pt;mso-wrap-distance-right:9.05pt;mso-wrap-distance-top:0pt;mso-wrap-distance-bottom:0pt;margin-top:-11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szCs w:val="28"/>
                        </w:rPr>
                        <w:t>Schnittstel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undschule (4. Klasse) in die Hauptschu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uptschule (ab Klasse 5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derpädagogische Förderzentren (ab Ende 4. bzw. 6. Klasse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9790</wp:posOffset>
                </wp:positionH>
                <wp:positionV relativeFrom="paragraph">
                  <wp:posOffset>57150</wp:posOffset>
                </wp:positionV>
                <wp:extent cx="1064260" cy="39878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987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</w:rPr>
                              <w:t>Angeb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3.8pt;height:31.4pt;mso-wrap-distance-left:9.05pt;mso-wrap-distance-right:9.05pt;mso-wrap-distance-top:0pt;mso-wrap-distance-bottom:0pt;margin-top:4.5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szCs w:val="28"/>
                        </w:rPr>
                        <w:t>Angebo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Offenes Ganztagesangebot </w:t>
        <w:br/>
        <w:t>(Mittagessen, Hausaufgabenbetreuung, Freizeitangebot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nderpädagogische Tagesstätte (therapeutische Angebot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fferenzierter Sportunterrich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hülerzeitu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hachkur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reitschlichterausbildu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mmunikationstrai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G Kunst, bildnerisches Gestalt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G Cho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G Schulspi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G Schwerttan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G Kreativwerkstat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G Modern Dan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G Taekwond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7810</wp:posOffset>
                </wp:positionH>
                <wp:positionV relativeFrom="paragraph">
                  <wp:posOffset>53340</wp:posOffset>
                </wp:positionV>
                <wp:extent cx="2494915" cy="922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921960"/>
                          <a:chOff x="0" y="0"/>
                          <a:chExt cx="2494800" cy="921960"/>
                        </a:xfrm>
                      </wpg:grpSpPr>
                      <pic:pic xmlns:pic="http://schemas.openxmlformats.org/drawingml/2006/picture">
                        <pic:nvPicPr>
                          <pic:cNvPr id="6" name="sport2" descr=""/>
                          <pic:cNvPicPr/>
                        </pic:nvPicPr>
                        <pic:blipFill>
                          <a:blip r:embed="rId14"/>
                          <a:srcRect l="3022" t="4003" r="3228" b="4331"/>
                          <a:stretch/>
                        </pic:blipFill>
                        <pic:spPr>
                          <a:xfrm>
                            <a:off x="0" y="0"/>
                            <a:ext cx="125748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kunst" descr=""/>
                          <pic:cNvPicPr/>
                        </pic:nvPicPr>
                        <pic:blipFill>
                          <a:blip r:embed="rId15"/>
                          <a:srcRect l="3022" t="4003" r="3228" b="4331"/>
                          <a:stretch/>
                        </pic:blipFill>
                        <pic:spPr>
                          <a:xfrm>
                            <a:off x="1242000" y="0"/>
                            <a:ext cx="125280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4.2pt;width:196.45pt;height:72.6pt" coordorigin="406,84" coordsize="3929,1452">
                <v:shape id="shape_0" ID="sport2" stroked="f" o:allowincell="f" style="position:absolute;left:406;top:84;width:1979;height:145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kunst" stroked="f" o:allowincell="f" style="position:absolute;left:2362;top:84;width:1972;height:144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0</wp:posOffset>
                </wp:positionH>
                <wp:positionV relativeFrom="paragraph">
                  <wp:posOffset>152400</wp:posOffset>
                </wp:positionV>
                <wp:extent cx="2971800" cy="2033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033280"/>
                          <a:chOff x="0" y="0"/>
                          <a:chExt cx="2971800" cy="2033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971800" cy="203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360" y="814680"/>
                            <a:ext cx="85212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7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ratung von Lehrern, Eltern und Schül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7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iagnost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7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iagnosegeleitete Förder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7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oordination mit außerschulischen</w:t>
                              </w:r>
                              <w:r>
                                <w:rPr>
                                  <w:kern w:val="2"/>
                                  <w:sz w:val="7"/>
                                  <w:szCs w:val="7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szCs w:val="7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inrichtungen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1096560"/>
                            <a:ext cx="4572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7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yslal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7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KG-Problematik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1143000"/>
                            <a:ext cx="5378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7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rammat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7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ortschat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7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prachgefühl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600200"/>
                            <a:ext cx="51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7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Auffälligkeiten i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7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esen und Recht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7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prachgestaltung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7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obleme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1610280"/>
                            <a:ext cx="74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7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ot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7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selektiver) Mutism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7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iv. Kommunikation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7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örungen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12pt;width:234pt;height:160.1pt" coordorigin="110,240" coordsize="4680,3202">
                <v:shape id="shape_0" stroked="f" o:allowincell="f" style="position:absolute;left:110;top:240;width:4679;height:320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8;top:1523;width:1341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7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ratung von Lehrern, Eltern und Schüler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7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iagnost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7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iagnosegeleitete Förder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7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oordination mit außerschulischen</w:t>
                        </w:r>
                        <w:r>
                          <w:rPr>
                            <w:kern w:val="2"/>
                            <w:sz w:val="7"/>
                            <w:szCs w:val="7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szCs w:val="7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inrichtung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1967;width:71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7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yslali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7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KG-Problemati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7;top:2040;width:846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7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rammati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7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ortschatz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7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prachgefüh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8;top:2760;width:8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7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Auffälligkeiten im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7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esen und Rechtschreibe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7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prachgestaltungs-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7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oble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1;top:2776;width:118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7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otter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7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selektiver) Mutism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7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iv. Kommunikations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7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örung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derzentrum, Förderschwerpunkt Sprache Nürnber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rtha-von-Suttner-Str.  29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0150</wp:posOffset>
            </wp:positionH>
            <wp:positionV relativeFrom="paragraph">
              <wp:posOffset>6350</wp:posOffset>
            </wp:positionV>
            <wp:extent cx="493395" cy="5715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90439 Nürnberg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911/9 61 78 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ax: 0911/9 61 78 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mail: </w:t>
      </w:r>
      <w:hyperlink r:id="rId21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fz-sprache@bezirk-mittelfranken.de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Homepage: www.foerderzentrum-sprache-nuernberg.de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br w:type="column"/>
      </w:r>
      <w:r>
        <w:rPr>
          <w:rFonts w:cs="Arial" w:ascii="Arial" w:hAnsi="Arial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07410</wp:posOffset>
            </wp:positionH>
            <wp:positionV relativeFrom="paragraph">
              <wp:posOffset>-5856605</wp:posOffset>
            </wp:positionV>
            <wp:extent cx="1085215" cy="12573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5" w:dyaOrig="234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430.6pt;margin-top:-453.65pt;width:75pt;height:59.2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756009417" r:id="rId23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  <w:u w:val="single"/>
          <w:lang w:val="en-GB"/>
        </w:rPr>
      </w:pPr>
      <w:r>
        <w:rPr>
          <w:rFonts w:cs="Comic Sans MS" w:ascii="Comic Sans MS" w:hAnsi="Comic Sans MS"/>
          <w:b/>
          <w:color w:val="000080"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000080"/>
          <w:sz w:val="40"/>
          <w:szCs w:val="40"/>
          <w:u w:val="single"/>
        </w:rPr>
        <w:t>Förderzentrum, Förderschwerpunkt Sprach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000080"/>
          <w:sz w:val="40"/>
          <w:szCs w:val="40"/>
          <w:u w:val="single"/>
        </w:rPr>
        <w:t>Nürnberg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00008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91440</wp:posOffset>
            </wp:positionV>
            <wp:extent cx="2744470" cy="1497965"/>
            <wp:effectExtent l="0" t="0" r="0" b="0"/>
            <wp:wrapNone/>
            <wp:docPr id="14" name="schu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chul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87" t="-3448" r="-787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omic Sans MS" w:ascii="Comic Sans MS" w:hAnsi="Comic Sans MS"/>
          <w:b/>
          <w:color w:val="000080"/>
          <w:sz w:val="48"/>
          <w:szCs w:val="48"/>
        </w:rPr>
        <w:t>Elterninformation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hyperlink" Target="mailto:fz-sprache@bezirk-mittelfranken.de" TargetMode="External"/><Relationship Id="rId22" Type="http://schemas.openxmlformats.org/officeDocument/2006/relationships/image" Target="media/image10.wmf"/><Relationship Id="rId23" Type="http://schemas.openxmlformats.org/officeDocument/2006/relationships/oleObject" Target="embeddings/oleObject1.bin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93658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0:00Z</dcterms:created>
  <dc:creator>Karl Müller</dc:creator>
  <dc:description/>
  <cp:keywords/>
  <dc:language>en-US</dc:language>
  <cp:lastModifiedBy>Vater, Simon</cp:lastModifiedBy>
  <cp:lastPrinted>2010-10-13T13:33:00Z</cp:lastPrinted>
  <dcterms:modified xsi:type="dcterms:W3CDTF">2018-02-26T13:14:00Z</dcterms:modified>
  <cp:revision>4</cp:revision>
  <dc:subject/>
  <dc:title>Wie ist die Schule gegliedert</dc:title>
</cp:coreProperties>
</file>